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91440</wp:posOffset>
                </wp:positionV>
                <wp:extent cx="2152650" cy="611505"/>
                <wp:effectExtent l="5080" t="1651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Money 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-7.2pt;width:169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Money Test</w:t>
                      </w:r>
                    </w:p>
                  </w:txbxContent>
                </v:textbox>
                <v:path textpathok="t"/>
                <v:textpath on="t" fitshape="t" string="Money Tes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-182880</wp:posOffset>
            </wp:positionV>
            <wp:extent cx="609600" cy="60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>
          <w:b/>
          <w:i/>
          <w:u w:val="single"/>
        </w:rPr>
        <w:t xml:space="preserve">Testing Coins in Isolation </w:t>
      </w:r>
      <w:r>
        <w:rPr>
          <w:b/>
          <w:i/>
        </w:rPr>
        <w:t xml:space="preserve">    Name;____________</w:t>
        <w:tab/>
        <w:t>Date: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Give the student 10 pennies and ask…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are these and how much are they worth?          YES N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give you six cents?</w:t>
        <w:tab/>
        <w:tab/>
        <w:tab/>
        <w:t xml:space="preserve">              YES N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give you three cents?</w:t>
        <w:tab/>
        <w:tab/>
        <w:tab/>
        <w:tab/>
        <w:t xml:space="preserve">     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Give the student 20 nickels and ask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are these and how much are they worth?     YES N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give you sixty cents?</w:t>
        <w:tab/>
        <w:tab/>
        <w:t xml:space="preserve">        </w:t>
        <w:tab/>
        <w:t xml:space="preserve">         YES N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sk him to give you forty-five cents? </w:t>
        <w:tab/>
        <w:tab/>
        <w:t xml:space="preserve">         YES N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count all the change –how much?</w:t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Give the student 10 dimes and ask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are these and how much are they worth?     YES N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give you twenty cents?</w:t>
        <w:tab/>
        <w:tab/>
        <w:t xml:space="preserve">        </w:t>
        <w:tab/>
        <w:t xml:space="preserve">         YES N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sk him to give you ninety cents? </w:t>
        <w:tab/>
        <w:tab/>
        <w:tab/>
        <w:t xml:space="preserve">         YES NO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count all the change –how much?</w:t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Give the student 4 quarters and ask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hat are these and how much are they worth?     YES NO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give you fifty cents?</w:t>
        <w:tab/>
        <w:tab/>
        <w:t xml:space="preserve">        </w:t>
        <w:tab/>
        <w:t xml:space="preserve">         YES NO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sk him to give you seventy-five cents? </w:t>
        <w:tab/>
        <w:tab/>
        <w:t xml:space="preserve">         YES NO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k him to count all the change –how much?</w:t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ore:     /15   If he/she scores a 13 or higher than you may move onto working with coins in group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609600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</wp:posOffset>
                </wp:positionV>
                <wp:extent cx="2152650" cy="611505"/>
                <wp:effectExtent l="5080" t="1587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Money 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28.8pt;width:169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Money Test</w:t>
                      </w:r>
                    </w:p>
                  </w:txbxContent>
                </v:textbox>
                <v:path textpathok="t"/>
                <v:textpath on="t" fitshape="t" string="Money Tes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609600" cy="609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ME_______________________________________DATE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/>
        <w:t>Give the students the following amounts of change and ask how much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 nickels and 2 pennies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nickels and 6 pennies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 dimes and 1 penny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 dimes, 2 nickels, &amp; 3 pennies</w:t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 dimes, 3 nickels, &amp; 1 penny</w:t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 dimes, 1 nickel &amp; 4 pennies</w:t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 dimes and 1 nickel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Quarters &amp; 1 dime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 Quarters &amp; 1 nickel</w:t>
        <w:tab/>
        <w:tab/>
        <w:tab/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 Quarter, 1 dime, 1 nickel, &amp; 1 penny</w:t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Quarters, 1 dime, 1 nickel, &amp; 3 pennies</w:t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Quarters, 2 dimes, 2 nickels, &amp; 3 pennies</w:t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 Quarters, 1 dime, 1 nickel, &amp; 4 pennies</w:t>
        <w:tab/>
        <w:tab/>
        <w:t>YES NO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 Quarters, 4 dimes, 1 nickel, &amp; 3 pennies</w:t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w give the student 5 pennies, 10 nickels, 10 dimes, &amp; 4 quarters and ask him to give you change.  He should use the least amount of coins to get each one correc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.00</w:t>
        <w:tab/>
        <w:tab/>
        <w:tab/>
        <w:t>YES NO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nts 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3 cents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22 cents 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4 cents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70 cents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 cents</w:t>
        <w:tab/>
        <w:tab/>
        <w:t>YES NO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ORE   /2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7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44:00Z</dcterms:created>
  <dc:creator>Colleen and Patrick Gallagher</dc:creator>
  <dc:description/>
  <dc:language>en-US</dc:language>
  <cp:lastModifiedBy>Colleen Dianna Gallagher</cp:lastModifiedBy>
  <cp:lastPrinted>2001-01-02T07:43:00Z</cp:lastPrinted>
  <dcterms:modified xsi:type="dcterms:W3CDTF">2001-01-02T15:44:00Z</dcterms:modified>
  <cp:revision>2</cp:revision>
  <dc:subject/>
  <dc:title/>
</cp:coreProperties>
</file>